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олухинская средняя общеобразовательная школа» Зар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 Советом Протокол № 17 от 03.07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КОУ «Голухинская СОШ» О.В. Бель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117\1 от 03.07.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 работы школь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2023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ха,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6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 работы составлен на основе:</w:t>
      </w:r>
    </w:p>
    <w:p>
      <w:pPr>
        <w:pStyle w:val="6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ого закона «Об образовании в Российской Федерации» (от 29.12.2012 г.), </w:t>
      </w:r>
    </w:p>
    <w:p>
      <w:pPr>
        <w:pStyle w:val="6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Федерального закона «О библиотечном деле» (от 29.12.1994 г., с изм. от 2.07.2013 г.), </w:t>
      </w:r>
    </w:p>
    <w:p>
      <w:pPr>
        <w:pStyle w:val="6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Федерального закона «Об противодействии экстремисткой деятельности» (ч. 3 ст.1, ст.3, ст.5, ст.13 от 25.07.2012 г.), </w:t>
      </w:r>
    </w:p>
    <w:p>
      <w:pPr>
        <w:pStyle w:val="6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 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 работы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функции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светительская библиотека приобщает учащихся к сокровищам мировой и отеч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ординирующая – библиотека согласовывает свою деятельность со всеми подразделениями МБОУ, другими библиотеками, для более полного удовлетворения потребностей пользователей в документах 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библиотеки:</w:t>
      </w:r>
    </w:p>
    <w:p>
      <w:pPr>
        <w:pStyle w:val="Normal"/>
        <w:shd w:fill="FFFFFF" w:val="clear"/>
        <w:spacing w:lineRule="exact" w:line="209" w:before="0" w:after="0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1. Работа с учащимися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0" w:after="0"/>
        <w:contextualSpacing/>
        <w:jc w:val="both"/>
        <w:rPr/>
      </w:pPr>
      <w:r>
        <w:rPr/>
        <w:t>уроки культуры чтени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0" w:after="0"/>
        <w:contextualSpacing/>
        <w:jc w:val="both"/>
        <w:rPr/>
      </w:pPr>
      <w:r>
        <w:rPr/>
        <w:t>библиографические урок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0" w:after="0"/>
        <w:contextualSpacing/>
        <w:jc w:val="both"/>
        <w:rPr/>
      </w:pPr>
      <w:r>
        <w:rPr/>
        <w:t>информационные и прочие обзоры литературы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0" w:after="0"/>
        <w:contextualSpacing/>
        <w:jc w:val="both"/>
        <w:rPr/>
      </w:pPr>
      <w:r>
        <w:rPr/>
        <w:t>игры, конкурсы, викторины, презентации и т.д.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before="0" w:after="0"/>
        <w:contextualSpacing/>
        <w:jc w:val="both"/>
        <w:rPr/>
      </w:pPr>
      <w:r>
        <w:rPr/>
        <w:t>доклады о навыках работы с книго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</w:t>
        <w:tab/>
        <w:t>Поддержка общешкольных мероприятий: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0" w:after="0"/>
        <w:ind w:lef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недели естественно-научного цикла, русского языка и литературы, математики, информатики, искусства, детской книги. День знаний; день матери; день Земли; масленица; Рождество; общественные акции: день борьбы с наркоманией и наркобизнесом и др.; оформление школьных газет и стендов.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Работа с учителями и родителям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spacing w:before="0" w:after="0"/>
        <w:contextualSpacing/>
        <w:jc w:val="both"/>
        <w:rPr/>
      </w:pPr>
      <w:r>
        <w:rPr/>
        <w:t>выступления на заседаниях педсовет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96" w:leader="none"/>
        </w:tabs>
        <w:spacing w:before="0" w:after="0"/>
        <w:contextualSpacing/>
        <w:jc w:val="both"/>
        <w:rPr/>
      </w:pPr>
      <w:r>
        <w:rPr/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тчеты о работе и планировании деятельности библиотек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before="0" w:after="0"/>
        <w:contextualSpacing/>
        <w:jc w:val="both"/>
        <w:rPr/>
      </w:pPr>
      <w:r>
        <w:rPr/>
        <w:t>информационные обзоры на заданные темы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before="0" w:after="0"/>
        <w:contextualSpacing/>
        <w:jc w:val="both"/>
        <w:rPr/>
      </w:pPr>
      <w:r>
        <w:rPr/>
        <w:t>индивидуальная работа с педагогами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before="0" w:after="0"/>
        <w:contextualSpacing/>
        <w:jc w:val="both"/>
        <w:rPr/>
      </w:pPr>
      <w:r>
        <w:rPr/>
        <w:t>пополнение банка педагогической информаци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before="0" w:after="0"/>
        <w:contextualSpacing/>
        <w:jc w:val="both"/>
        <w:rPr>
          <w:i/>
          <w:i/>
        </w:rPr>
      </w:pPr>
      <w:r>
        <w:rPr/>
        <w:t>оказание методической консультационной помо</w:t>
        <w:softHyphen/>
        <w:t>щи педагогам,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Формирование фонда библиотеки.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5"/>
        <w:gridCol w:w="6982"/>
        <w:gridCol w:w="1692"/>
      </w:tblGrid>
      <w:tr>
        <w:trPr>
          <w:trHeight w:val="46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фондом учебной литера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движения фонда. Диагностика обеспеченности учащихся учебниками и учебными пособиям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  <w:br/>
              <w:t>Август-сентя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овместно с председателями МО бланка заказа на учебники с учётом их требований на 2016-2017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и утверждение бланка-заказа на 2015/2016 год  администрацией школы, его передача районному методисту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над выполнением сделанного заказ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и обработка поступивших учебников: оформление накладных, запись в КСУ, штемпелевание, оформление картотеки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август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  <w:br/>
              <w:t>Апрел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ого фонда с учетом ветхости  и смены учебных програм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использования учеб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кладных на учебную литературу и их своевременная передача в бухгалтер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и выдачи учеб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ителей и учащихся о новых поступлениях учебни</w:t>
              <w:softHyphen/>
              <w:t>ков и учебных пособий и оформление выставки «Знакомьтесь — но</w:t>
              <w:softHyphen/>
              <w:t>вые учебник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фонда и анализ его использо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ый прием, систематизация, техническая обработка и регистрация новых поступлений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библиотечного фон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нвентаризаци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комплектования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ыдача документов пользователям библиоте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нда (наличие полочных, буквенных разделителей,  разделителей с портретами детских писателей, индексов), эстетика оформ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  правильной  расстановки фонда на стеллаж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расстановки фонда 1 раз в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пользователей библиотеки к информ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онда особо ценных изданий и проведение периодических проверок сохран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по возмещению ущерба, причиненного носителям информации в установленном  поряд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 по мелкому ремонту и переплету изданий с привлечением библиотечного актива и ГП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исков должников 2 раза в учеб. год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  санитарный ден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  контроль   за  своевременным возвратом в библиотеку выданных изд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луживания по МБА (получение литературы во временное пользование из других библиотек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художественному фонду (для обучающихся 1-4 классов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онду периодики (для обучающихся и сотрудников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онду учебников (по требованию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66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мпьютер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 на уроках труда в начальных класс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нижной выстав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ти книги вы лечили сам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никула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Справочно-библиографическая рабо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719"/>
        <w:gridCol w:w="198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тетрадь учёта библиографических справ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иблиотечно-библиографических занятий  для учащихся начальной и средней школы с применением новых информационных технологий (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рекомендательные списки литературы, планы чтения  по заявкам учителей и обучающихся к классным часам, юбилейным датам и праздника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</w:tr>
      <w:tr>
        <w:trPr>
          <w:trHeight w:val="5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явкам 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, букле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ие журналы –это интересн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равила пользования библиоте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Порядок работы с компьютеро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школьный учебник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льзования библиотекой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– твой друг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апок: «Государственная символика Росс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Style18"/>
        <w:numPr>
          <w:ilvl w:val="0"/>
          <w:numId w:val="4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читателями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0"/>
        <w:gridCol w:w="6862"/>
        <w:gridCol w:w="1879"/>
      </w:tblGrid>
      <w:tr>
        <w:trPr>
          <w:trHeight w:val="37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дивидуа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  анкетирование учащихся начальной и средней школы по теме «Твои любимые книг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сять любимых книг»- рейтинг самых популярных изданий (оформление выстав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родительским комитетом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писка учебников, необходимых школьникам к началу   учебного года, для всеобщего ознакомления по Федеральному комплекту учеб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в подборе литературы по вопросам воспитания, образования и т.п. (по мере обращения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с педагогическим коллекти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ах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 урок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МО и педагог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а с обучающими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бучающих согласно расписанию работы библиоте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8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ежегодный школьный конкурс «Лучший читатель года», «Лучший читающий класс школы» среди учащихся начальной и средней школ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еделе детской книги</w:t>
            </w:r>
          </w:p>
        </w:tc>
      </w:tr>
      <w:tr>
        <w:trPr>
          <w:trHeight w:val="40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работа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ая деятельност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</w:rPr>
              <w:t>: Раскрытие фонда, пропаганда чт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ызвать интерес к предмету через литератур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ерез книгу помочь учащимся в образовательном процессе.</w:t>
            </w:r>
          </w:p>
        </w:tc>
      </w:tr>
      <w:tr>
        <w:trPr>
          <w:trHeight w:val="29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приуроченных к памятным датам и юбилеям писате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29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Организация и проведение читательских конференций, диспутов, научно – практических конференций, приуроченных к предметным декадам, совместно с учителями предметни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29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рганизация и проведение с привлечением классных библиотечных активов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- выставки рисунков «Мои любимые герои» 1-4 кл.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- игры – викторины  «Мой дом – моя планета» 2-5 кл.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- конкурс на лучшую мультимедийную презентацию, посщёную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а). «Дню победы» 6-7 кл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б). «Моя малая Родина» 6-8 кл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). «Новое время и новые профессии» 9 кл.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- литературного салона «Читаем стихи о весне, о мире, и доре»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- круглого стола «День славянской письменности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а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арт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2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spacing w:before="0" w:after="0"/>
              <w:ind w:left="36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. Добродетель. Милосердие.</w:t>
            </w:r>
          </w:p>
          <w:p>
            <w:pPr>
              <w:pStyle w:val="Normal"/>
              <w:spacing w:before="0" w:after="0"/>
              <w:ind w:left="36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к близким</w:t>
            </w:r>
          </w:p>
          <w:p>
            <w:pPr>
              <w:pStyle w:val="Normal"/>
              <w:spacing w:before="0" w:after="0"/>
              <w:ind w:left="363" w:hanging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бщения . 1-4 классы.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ое имя - мама!» - книжная выставка, посвященная Дню Матер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якая душа празднику рада (обзор – викторина на тему русских праздник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28" w:after="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збука нравственности (беседа о культуре поведен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  течение года 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 начале было слово» - книжная выстав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викторина «Путешествие по лесным тропинка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сти экологическую игру «Поле чудес» на тему «Земля  - наш общий дом» среди учащихся начальной школы.</w:t>
            </w:r>
          </w:p>
          <w:p>
            <w:pPr>
              <w:pStyle w:val="Style20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локола тревоги! (устный журнал, презента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«Птицы – наши друз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ни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ю он жизнью дышал», посвященная–Михаи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вин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красен мир родной природы» - демонстрация энциклопедий о животных и растениях (книжная выставка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овать для начальной школы конкурс загадок по сказкам писателей-юбиляров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ем красив человек (беседа)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Как прекрасен этот мир (диспут)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 мой музыка (выставка)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Дверь в волшебный мир (литературно – музыкальная компози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Style20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Символика Белгородчин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53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раздник Воскресения России» ко дню народного един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27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родной» книжная выста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икл мероприятий к знаменательным и памятным дат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(помощь в подготовке праздни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 в России (помощь в подготовке праздни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месячник школьных библиоте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ние с Азбукой (подбор стихотворений, сценарие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 (подбор сценариев к классным часа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декабр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 (подбор стихотворений для классных час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. Подбор стихов, песен, сценарие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ля детской книг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– День Победы. Подбор песен и стихов к концерту для встречи ветеран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.  Взаимодействие со школьными библиотеками района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центральной библиотеко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38"/>
        <w:gridCol w:w="1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по обслуживанию школьников библиотеками района. 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и по библиот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ая помощ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. Повышение квалификации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164"/>
        <w:gridCol w:w="1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ещаниях, проводимых управлением образова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месяц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ов, писем, инструкций о библиотечном дел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овышение квалификации через вебин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учение и использование опыта лучших школьных библиотекар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ещение семинар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работе тематических круглых сто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сутствие на открытых мероприятия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ые консультации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Внедрение новых информационных технологий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9"/>
        <w:gridCol w:w="1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- Использование  мультимедийных през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нформационно-поисковых систем и библиографических баз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формационной грамотности (обучение с помощью технологий)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5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color w:val="000000"/>
      <w:sz w:val="24"/>
      <w:szCs w:val="29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2:00Z</dcterms:created>
  <dc:creator>1</dc:creator>
  <dc:description/>
  <cp:keywords/>
  <dc:language>en-US</dc:language>
  <cp:lastModifiedBy>HP</cp:lastModifiedBy>
  <cp:lastPrinted>2014-06-24T20:02:00Z</cp:lastPrinted>
  <dcterms:modified xsi:type="dcterms:W3CDTF">2023-09-05T11:23:00Z</dcterms:modified>
  <cp:revision>17</cp:revision>
  <dc:subject/>
  <dc:title/>
</cp:coreProperties>
</file>